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октября 2021 г. № 719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color w:val="000000"/>
              </w:rPr>
              <w:t>О даче согласия на прием в собственность муниципального образования город Рубцовск Алтайского края кабельной линии электропередачи, расположенной по адресу: Алтайский край,           г. Рубцовск, от ТП - 92 до многоквартирного дома № 03 по ул. Октябрьской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5.1.2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Дать согласие на прием в собственность муниципального образования город Рубцовск Алтайского края бесхозяйного объекта недвижимого имуще</w:t>
      </w:r>
      <w:r>
        <w:rPr/>
        <w:t>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961"/>
        <w:gridCol w:w="1701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нахожд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тя-женность, м*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Кабельная линия электропере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Алтайский край, г. Рубцовск, от ТП - 92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 многоквартирного дома № 03 по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л. Октябр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0,0</w:t>
            </w:r>
          </w:p>
        </w:tc>
      </w:tr>
    </w:tbl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*Протяженность и местонахождение подлежат уточнени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  <w:tab/>
        <w:t xml:space="preserve">                  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9:00Z</dcterms:created>
  <dc:creator>Пользователь</dc:creator>
  <dc:description/>
  <dc:language>en-US</dc:language>
  <cp:lastModifiedBy>Сергеева</cp:lastModifiedBy>
  <cp:lastPrinted>2021-10-22T14:52:00Z</cp:lastPrinted>
  <dcterms:modified xsi:type="dcterms:W3CDTF">2021-10-22T07:52:00Z</dcterms:modified>
  <cp:revision>4</cp:revision>
  <dc:subject/>
  <dc:title>ПРОЕКТ</dc:title>
</cp:coreProperties>
</file>